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UPA B  – RIBA U KONZERVI I OSTALA PRERAĐENA I KONZERVIRANA RIB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ZAMRZNUTA RIBA I OSTALA PRERAĐENA I KONZERVIRANA RIBA – GRUPA B – RIBA U KONZERVI I OSTALA PRERAĐENA ILI KONZERVIRANA 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1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GRUPA B – RIBA U KONZERVI I OSTALA PRERAĐENA ILI KONZERVIRANA RI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2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" w:cs="Arial Unicode MS" w:ascii="Arial Unicode MS" w:hAnsi="Arial Unicode MS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A U KONZERVI SARDINA U ULJU 12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A U KONZERVI KOMADIĆI 170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A U KONZERVI KOMADI 185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3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kn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VE 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PREDMETA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IJENE  SU TIJEKOM UGOVORNOG RAZDOBLJ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IKSNE 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PROMJENJIVE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1.g.</w:t>
      </w:r>
      <w:r>
        <w:rPr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ZAMRZNUTA RIBA I OSTALA PRERAĐENA I KONZERVIRANA RIB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UPA B – RIBA U KONZERVI I  OSTALA PRERAĐENA ILI KONZERVIRANA RIB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1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1:00Z</dcterms:created>
  <dc:creator>wsadmin</dc:creator>
  <dc:description/>
  <dc:language>en-US</dc:language>
  <cp:lastModifiedBy>Senija Šimunović</cp:lastModifiedBy>
  <cp:lastPrinted>2019-12-07T10:52:00Z</cp:lastPrinted>
  <dcterms:modified xsi:type="dcterms:W3CDTF">2021-11-17T12:01:00Z</dcterms:modified>
  <cp:revision>2</cp:revision>
  <dc:subject/>
  <dc:title/>
</cp:coreProperties>
</file>